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Mayr-Nusse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1910 – 1945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rigente dell’Azione Cattolica trentina, davanti all’arruolamento forzato nelle SS si rifiutò di prestare giuramento: fu imprigionato e avviato verso il campo di stermini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2806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rimo obiettore di coscienza, cattolico, del nostro Paese”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Alex Langer (politico pacifis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Una preoccupazione affliggerà anche te da quando sai che presto servizio nelle SS </w:t>
      </w:r>
      <w:r>
        <w:rPr>
          <w:rFonts w:eastAsia="Times New Roman" w:cs="Times New Roman"/>
          <w:sz w:val="28"/>
          <w:szCs w:val="28"/>
        </w:rPr>
        <w:t>[…] Non ho dubitato un attimo su come mi comporterei in una simile situazione e tu non saresti mia moglie se ti aspettassi qualcosa di diverso da me”.</w:t>
      </w:r>
    </w:p>
    <w:p>
      <w:pPr>
        <w:pStyle w:val="Normal"/>
        <w:spacing w:lineRule="auto" w:line="276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ettera alla moglie</w:t>
      </w:r>
    </w:p>
    <w:p>
      <w:pPr>
        <w:pStyle w:val="Normal"/>
        <w:spacing w:lineRule="auto" w:line="276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Giuro a te, Adolf Hitler, Führer e Cancelliere del Reich, fedeltà e coraggio. Prometto solennemente a te e ai superiori designati da te l'obbedienza fino alla morte, che Dio mi assista”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Che Dio mi assista?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No, signor Maresciallo Maggiore, io non giuro a questo Führer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Giurare ad Hitler chiedendo l'assistenza a Dio significherebbe riconoscere al primo una prevalenza sul secondo quando invece, citando Simon Weil, “Solo l'infinito limita l'illimitato e il male è l'illimitato, non l'infinit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Andrea Lari</dc:creator>
  <dc:description/>
  <cp:keywords/>
  <dc:language>en-US</dc:language>
  <cp:lastModifiedBy>Clara</cp:lastModifiedBy>
  <dcterms:modified xsi:type="dcterms:W3CDTF">2016-07-27T12:40:00Z</dcterms:modified>
  <cp:revision>2</cp:revision>
  <dc:subject/>
  <dc:title/>
</cp:coreProperties>
</file>