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vegno di primavera - SAE</w:t>
      </w:r>
    </w:p>
    <w:p>
      <w:pPr>
        <w:pStyle w:val="Normal"/>
        <w:jc w:val="center"/>
        <w:rPr>
          <w:i/>
          <w:i/>
          <w:sz w:val="28"/>
          <w:szCs w:val="28"/>
        </w:rPr>
      </w:pPr>
      <w:r>
        <w:rPr>
          <w:i/>
          <w:sz w:val="28"/>
          <w:szCs w:val="28"/>
        </w:rPr>
        <w:t xml:space="preserve">Per un ethos dell’accoglienza e della relazione </w:t>
      </w:r>
    </w:p>
    <w:p>
      <w:pPr>
        <w:pStyle w:val="Normal"/>
        <w:pBdr>
          <w:bottom w:val="single" w:sz="4" w:space="1" w:color="000000"/>
        </w:pBdr>
        <w:jc w:val="center"/>
        <w:rPr/>
      </w:pPr>
      <w:r>
        <w:rPr>
          <w:sz w:val="28"/>
          <w:szCs w:val="28"/>
        </w:rPr>
        <w:t>Bergamo</w:t>
      </w:r>
      <w:r>
        <w:rPr>
          <w:i/>
          <w:sz w:val="28"/>
          <w:szCs w:val="28"/>
        </w:rPr>
        <w:t xml:space="preserve"> </w:t>
      </w:r>
      <w:r>
        <w:rPr>
          <w:sz w:val="28"/>
          <w:szCs w:val="28"/>
        </w:rPr>
        <w:t>– 9 aprile 2011</w:t>
      </w:r>
    </w:p>
    <w:p>
      <w:pPr>
        <w:pStyle w:val="Normal"/>
        <w:rPr>
          <w:sz w:val="28"/>
          <w:szCs w:val="28"/>
        </w:rPr>
      </w:pPr>
      <w:r>
        <w:rPr>
          <w:sz w:val="28"/>
          <w:szCs w:val="28"/>
        </w:rPr>
      </w:r>
    </w:p>
    <w:p>
      <w:pPr>
        <w:pStyle w:val="Normal"/>
        <w:spacing w:before="40" w:after="40"/>
        <w:jc w:val="both"/>
        <w:rPr>
          <w:b/>
          <w:b/>
          <w:i/>
          <w:i/>
          <w:sz w:val="28"/>
          <w:szCs w:val="28"/>
        </w:rPr>
      </w:pPr>
      <w:r>
        <w:rPr>
          <w:b/>
          <w:i/>
          <w:sz w:val="28"/>
          <w:szCs w:val="28"/>
        </w:rPr>
        <w:t>Premessa</w:t>
      </w:r>
    </w:p>
    <w:p>
      <w:pPr>
        <w:pStyle w:val="Normal"/>
        <w:spacing w:before="40" w:after="40"/>
        <w:jc w:val="both"/>
        <w:rPr>
          <w:i/>
          <w:i/>
          <w:sz w:val="28"/>
          <w:szCs w:val="28"/>
        </w:rPr>
      </w:pPr>
      <w:r>
        <w:rPr>
          <w:i/>
          <w:sz w:val="28"/>
          <w:szCs w:val="28"/>
        </w:rPr>
        <w:t>La conoscenza del bene e del male sembra essere il fine di qualsiasi riflessione etica. Il primo compito dell’etica cristiana consiste nel superare tale conoscenza. In questo attacco ai presupposti di qualsiasi altra etica essa è così sola che viene da domandarsi se abbia un senso parlare in linea generale di etica cristiana. Se comunque lo facciamo, ciò può solo significare che l’etica cristiana pretende di mettere a tema l’origine di ogni interrogarsi intorno all’etica e di essere così, quale critica di ogni etica, l’unica etica</w:t>
      </w:r>
      <w:r>
        <w:rPr>
          <w:rStyle w:val="FootnoteCharacters"/>
          <w:rStyle w:val="FootnoteAnchor"/>
          <w:i/>
          <w:sz w:val="28"/>
          <w:szCs w:val="28"/>
        </w:rPr>
        <w:footnoteReference w:id="2"/>
      </w:r>
      <w:r>
        <w:rPr>
          <w:i/>
          <w:sz w:val="28"/>
          <w:szCs w:val="28"/>
        </w:rPr>
        <w:t xml:space="preserve">. </w:t>
      </w:r>
    </w:p>
    <w:p>
      <w:pPr>
        <w:pStyle w:val="Normal"/>
        <w:spacing w:before="40" w:after="40"/>
        <w:jc w:val="both"/>
        <w:rPr>
          <w:sz w:val="28"/>
          <w:szCs w:val="28"/>
        </w:rPr>
      </w:pPr>
      <w:r>
        <w:rPr>
          <w:sz w:val="28"/>
          <w:szCs w:val="28"/>
        </w:rPr>
        <w:t>Questa citazione dell’</w:t>
      </w:r>
      <w:r>
        <w:rPr>
          <w:i/>
          <w:sz w:val="28"/>
          <w:szCs w:val="28"/>
        </w:rPr>
        <w:t xml:space="preserve">Etica </w:t>
      </w:r>
      <w:r>
        <w:rPr>
          <w:sz w:val="28"/>
          <w:szCs w:val="28"/>
        </w:rPr>
        <w:t xml:space="preserve">di Dietrich Bonhoeffer mi ha sempre interpellata. Mi sembra un giro piuttosto lungo e complicato per confermare l’esistenza di un’etica cristiana, anzi per fare di essa l’unica etica. Non siamo qui per discutere lo statuto dell’etica nel cristianesimo e nemmeno nella teologia, ma credo che il nostro tema sia comunque profondamente legato a una materia teorica riguardo all’agire e ai limiti di questo agire. Non credo che l’etica cristiana sia l’unica etica, e soprattutto sono convinta che l’etica cristiana, se essa esiste, debba essere critica o addirittura sovversiva rispetto all’ambiente nel quale essa viene messa in pratica. </w:t>
      </w:r>
    </w:p>
    <w:p>
      <w:pPr>
        <w:pStyle w:val="Normal"/>
        <w:spacing w:before="40" w:after="40"/>
        <w:jc w:val="both"/>
        <w:rPr>
          <w:sz w:val="28"/>
          <w:szCs w:val="28"/>
        </w:rPr>
      </w:pPr>
      <w:r>
        <w:rPr>
          <w:sz w:val="28"/>
          <w:szCs w:val="28"/>
        </w:rPr>
        <w:t xml:space="preserve">Ho articolato la mia presentazione in tre parti. La prima riguarda la difficoltà di agire secondo il comandamento di amore; nella seconda mi concentrerò sulla visibilità della divisione nel sacramento dell’eucaristia. La terza parte si volgerà decisamente verso il mondo e verso le nuove forme di comunicazione che trasformano le relazioni umane e di conseguenza anche l’accoglienza. </w:t>
      </w:r>
    </w:p>
    <w:p>
      <w:pPr>
        <w:pStyle w:val="Normal"/>
        <w:spacing w:before="40" w:after="40"/>
        <w:jc w:val="both"/>
        <w:rPr>
          <w:sz w:val="28"/>
          <w:szCs w:val="28"/>
        </w:rPr>
      </w:pPr>
      <w:r>
        <w:rPr>
          <w:sz w:val="28"/>
          <w:szCs w:val="28"/>
        </w:rPr>
      </w:r>
    </w:p>
    <w:p>
      <w:pPr>
        <w:pStyle w:val="Normal"/>
        <w:spacing w:before="40" w:after="40"/>
        <w:rPr>
          <w:b/>
          <w:b/>
          <w:sz w:val="28"/>
          <w:szCs w:val="28"/>
        </w:rPr>
      </w:pPr>
      <w:r>
        <w:rPr>
          <w:b/>
          <w:sz w:val="28"/>
          <w:szCs w:val="28"/>
        </w:rPr>
        <w:t>1. L’impossibile amore del prossimo</w:t>
      </w:r>
    </w:p>
    <w:p>
      <w:pPr>
        <w:pStyle w:val="Normal"/>
        <w:spacing w:before="40" w:after="40"/>
        <w:jc w:val="both"/>
        <w:rPr>
          <w:i/>
          <w:i/>
          <w:sz w:val="28"/>
          <w:szCs w:val="28"/>
        </w:rPr>
      </w:pPr>
      <w:r>
        <w:rPr>
          <w:i/>
          <w:sz w:val="28"/>
          <w:szCs w:val="28"/>
        </w:rPr>
        <w:t xml:space="preserve">1.1. Il posto dell’etica </w:t>
      </w:r>
    </w:p>
    <w:p>
      <w:pPr>
        <w:pStyle w:val="Normal"/>
        <w:spacing w:before="40" w:after="40"/>
        <w:jc w:val="both"/>
        <w:rPr>
          <w:sz w:val="28"/>
          <w:szCs w:val="28"/>
        </w:rPr>
      </w:pPr>
      <w:r>
        <w:rPr>
          <w:sz w:val="28"/>
          <w:szCs w:val="28"/>
        </w:rPr>
        <w:t xml:space="preserve">La questione della relazione è al centro della teologia cristiana. Infatti la Bibbia racconta la storia della salvezza quale storia della relazione tra Dio e il suo popolo. Il Dio della Scrittura è un Dio in relazione con i credenti, un Dio che si fa vedere e che si nasconde, un Dio che accompagna e che castiga, un Dio si avvicina e che si incarna. </w:t>
      </w:r>
    </w:p>
    <w:p>
      <w:pPr>
        <w:pStyle w:val="Normal"/>
        <w:spacing w:before="40" w:after="40"/>
        <w:jc w:val="both"/>
        <w:rPr/>
      </w:pPr>
      <w:r>
        <w:rPr>
          <w:sz w:val="28"/>
          <w:szCs w:val="28"/>
        </w:rPr>
        <w:t xml:space="preserve">La relazione tra Dio e gli esseri umani è basata su una scelta assolutamente libera di Dio che crea l’essere umano a sua immagine. L’io Dio crea un tu, totalmente altro ma a sua immagine. Questa distanza radicale e nel contempo infima caratterizza e colora il racconto biblico. La relazione tra Dio e la sua creatura, la distanza che li separa, l’alterità dell’essere umano rispetto al suo creatore costituiscono anche le basi dell’etica cristiana. All’essere creato viene regalata la libertà ma questa libertà dipende dalla libertà incondizionata e illimitata di Dio. L’essere umano è libero perché Dio lo rende libero, e quindi la sua libertà ha origine fuori del suo essere e dipende dal creatore. </w:t>
      </w:r>
    </w:p>
    <w:p>
      <w:pPr>
        <w:pStyle w:val="Normal"/>
        <w:spacing w:before="40" w:after="40"/>
        <w:jc w:val="both"/>
        <w:rPr>
          <w:sz w:val="28"/>
          <w:szCs w:val="28"/>
        </w:rPr>
      </w:pPr>
      <w:r>
        <w:rPr>
          <w:sz w:val="28"/>
          <w:szCs w:val="28"/>
        </w:rPr>
        <w:t xml:space="preserve">La relazione tra Dio e i credenti viene sancita, nel corso della storia della salvezza, da patti, alleanze, regole e comandamenti. Nell’Antico Testamento questi comandamenti sono numerosi e rappresentano il codice di comportamento sia rispetto a Dio sia rispetto agli altri. Le dieci parole o i dieci comandamenti esprimono la sintesi e la quintessenza delle relazioni tra Dio e gli esseri umani e degli esseri umani tra di loro. </w:t>
      </w:r>
    </w:p>
    <w:p>
      <w:pPr>
        <w:pStyle w:val="Normal"/>
        <w:spacing w:before="40" w:after="40"/>
        <w:jc w:val="both"/>
        <w:rPr>
          <w:sz w:val="28"/>
          <w:szCs w:val="28"/>
        </w:rPr>
      </w:pPr>
      <w:r>
        <w:rPr>
          <w:sz w:val="28"/>
          <w:szCs w:val="28"/>
        </w:rPr>
        <w:t>Nella sua predicazione Gesù radicalizza la prospettiva della relazione con Dio e con il prossimo. Per Gesù non si tratta più di delimitare e di segnare i confini tra chi è credente e chi non lo è. Si tratta invece di allargare i confini e soprattutto di cancellare i limiti determinati dal paradigma puro-impuro. Nella predicazione e nell’azione di Gesù la questione dell’identità specifica non conta più, ciò che determina la fede è appunto il mettere in pratica il comandamento di amore. “Ama il Signore, Dio tuo con tutto il tuo cuore, con tutta l’anima tua, con tutta la forza tua, con tutta la mente tua, e il tuo prossimo come te stesso.</w:t>
      </w:r>
      <w:r>
        <w:rPr>
          <w:rStyle w:val="FootnoteCharacters"/>
          <w:rStyle w:val="FootnoteAnchor"/>
          <w:sz w:val="28"/>
          <w:szCs w:val="28"/>
        </w:rPr>
        <w:footnoteReference w:id="3"/>
      </w:r>
      <w:r>
        <w:rPr>
          <w:sz w:val="28"/>
          <w:szCs w:val="28"/>
        </w:rPr>
        <w:t>”</w:t>
      </w:r>
    </w:p>
    <w:p>
      <w:pPr>
        <w:pStyle w:val="Normal"/>
        <w:spacing w:before="40" w:after="40"/>
        <w:jc w:val="both"/>
        <w:rPr>
          <w:sz w:val="28"/>
          <w:szCs w:val="28"/>
        </w:rPr>
      </w:pPr>
      <w:r>
        <w:rPr>
          <w:sz w:val="28"/>
          <w:szCs w:val="28"/>
        </w:rPr>
        <w:t xml:space="preserve">In un certo senso il fondamentalismo di Gesù nel radicalizzare il comandamento di amore porta a una grande libertà perché tutte le altre prescrizioni dell’ebraismo diventano caduche ma, nello stesso tempo, esso porta anche a una responsabilità etica enorme per non dire eccessiva. Come facciamo a mettere in pratica un tale comandamento, l’unico che ci sia rimasto? </w:t>
      </w:r>
    </w:p>
    <w:p>
      <w:pPr>
        <w:pStyle w:val="Normal"/>
        <w:spacing w:before="40" w:after="40"/>
        <w:jc w:val="both"/>
        <w:rPr>
          <w:sz w:val="28"/>
          <w:szCs w:val="28"/>
        </w:rPr>
      </w:pPr>
      <w:r>
        <w:rPr>
          <w:sz w:val="28"/>
          <w:szCs w:val="28"/>
        </w:rPr>
        <w:t xml:space="preserve">La domanda non riguarda la teologia ma la fede. Se l’etica cristiana significa mettere in pratica il duplice comandamento di amore, essa sarà sempre un’etica in divenire, una meta della fede e dell’impegno cristiano ma la realizzazione concreta e incondizionata del comandamento non esisterà. Se invece il comandamento di amore viene recepito come un orizzonte della fede, come una confessione umile del nostro essere peccatori, come una nostra inevitabile inadeguatezza ad adempierlo, allora l’etica trova un suo posto nella prassi cristiana. </w:t>
      </w:r>
    </w:p>
    <w:p>
      <w:pPr>
        <w:pStyle w:val="Normal"/>
        <w:spacing w:before="40" w:after="40"/>
        <w:jc w:val="both"/>
        <w:rPr>
          <w:sz w:val="28"/>
          <w:szCs w:val="28"/>
        </w:rPr>
      </w:pPr>
      <w:r>
        <w:rPr>
          <w:sz w:val="28"/>
          <w:szCs w:val="28"/>
        </w:rPr>
      </w:r>
    </w:p>
    <w:p>
      <w:pPr>
        <w:pStyle w:val="Normal"/>
        <w:spacing w:before="40" w:after="40"/>
        <w:jc w:val="both"/>
        <w:rPr>
          <w:i/>
          <w:i/>
          <w:sz w:val="28"/>
          <w:szCs w:val="28"/>
        </w:rPr>
      </w:pPr>
      <w:r>
        <w:rPr>
          <w:i/>
          <w:sz w:val="28"/>
          <w:szCs w:val="28"/>
        </w:rPr>
        <w:t>1.2. Allargare i confini della giustizia (Martha Nussbaum)</w:t>
      </w:r>
    </w:p>
    <w:p>
      <w:pPr>
        <w:pStyle w:val="Normal"/>
        <w:spacing w:before="40" w:after="40"/>
        <w:jc w:val="both"/>
        <w:rPr>
          <w:sz w:val="28"/>
          <w:szCs w:val="28"/>
        </w:rPr>
      </w:pPr>
      <w:r>
        <w:rPr>
          <w:sz w:val="28"/>
          <w:szCs w:val="28"/>
        </w:rPr>
        <w:t xml:space="preserve">Praticare l’amore del prossimo, sempre ed esclusivamente, è impossibile. E credo che Gesù, nel radicalizzare il comandamento, non si illudesse sulle nostre capacità. Come spesso, la parola di Gesù scandalizza e sposta, invita a cambiare prospettiva sulla realtà. La parola controcorrente di Gesù è in realtà una parola sovversiva, critica rispetto all’ordine stabilito. In una tale interpretazione del comandamento di amore si può trovare l’ethos della relazione all’altro: la fede in Cristo è un invito a prendere distanza dal sistema ambiente, a uscire dai compartimenti chiusi delle identità singolari per accogliere la diversità e la complessità presenti in ogni essere umano. </w:t>
      </w:r>
    </w:p>
    <w:p>
      <w:pPr>
        <w:pStyle w:val="Normal"/>
        <w:spacing w:before="40" w:after="40"/>
        <w:jc w:val="both"/>
        <w:rPr/>
      </w:pPr>
      <w:r>
        <w:rPr>
          <w:sz w:val="28"/>
          <w:szCs w:val="28"/>
        </w:rPr>
        <w:t xml:space="preserve">Gli esempi evangelici di questo tipo di atteggiamento non mancano. Mi piace l’immagine di un Gesù che allarga i confini della giustizia e che abbraccia la realtà umana nella sua diversità. Uno dei temi centrali della prassi cristiana è appunto la giustizia, non solo la giustizia come condizione del credente di fronte a Dio (giustizia in quanto essere giusti e giustificati), ma anche la giustizia come prassi della giustizia, capovolgimento degli ordini ingiusti, delle strutture di potere opprimenti, dei sistemi di persecuzione, di emarginazione o di esclusione. </w:t>
      </w:r>
    </w:p>
    <w:p>
      <w:pPr>
        <w:pStyle w:val="Normal"/>
        <w:spacing w:before="40" w:after="40"/>
        <w:jc w:val="both"/>
        <w:rPr/>
      </w:pPr>
      <w:r>
        <w:rPr>
          <w:sz w:val="28"/>
          <w:szCs w:val="28"/>
        </w:rPr>
        <w:t>Se l’ethos della relazione è determinato da un agire a favore di una visione evangelica della giustizia, allora l’accoglienza dell’altro nelle nostre comunità deve portare i segni di questo nostro impegno cristiano. Se, invece di chiudere le frontiere, i cristiani cercano di allargare i confini e di aprirsi verso quelli che soffrono e sono emarginati, allora forse le nostre chiese possono diventare luoghi “profetici”, luoghi critici rispetto alle regole e alle leggi della società ambiente, luoghi di ospitalità e di pace.</w:t>
      </w:r>
    </w:p>
    <w:p>
      <w:pPr>
        <w:pStyle w:val="Normal"/>
        <w:spacing w:before="40" w:after="40"/>
        <w:jc w:val="both"/>
        <w:rPr/>
      </w:pPr>
      <w:r>
        <w:rPr>
          <w:sz w:val="28"/>
          <w:szCs w:val="28"/>
        </w:rPr>
        <w:t xml:space="preserve">Vorrei presentarvi brevemente due luoghi in cui la chiesa valdese sta cercando di vivere concretamente i frutti della giustizia sovversiva di Gesù. Il primo luogo (nel senso di un </w:t>
      </w:r>
      <w:r>
        <w:rPr>
          <w:i/>
          <w:sz w:val="28"/>
          <w:szCs w:val="28"/>
        </w:rPr>
        <w:t>topos</w:t>
      </w:r>
      <w:r>
        <w:rPr>
          <w:sz w:val="28"/>
          <w:szCs w:val="28"/>
        </w:rPr>
        <w:t>) è un progetto iniziato più di dieci anni fa e chiamato “Essere chiesa insieme”. Questo progetto è nato con l’arrivo di molti migranti nelle nostre comunità. La maggioranza di queste persone proviene dall’Africa. Naturalmente il fenomeno non riguarda solo le chiese protestanti ma la nostra situazione è specifica per una ragione semplice. Se qualcuno cerca una chiesa protestante in una città italiana, ne troverà, se tutto va bene, una! Questo significa che, in certe città del Veneto per esempio, alcune nostre comunità che stavano “morendo” e si riunivano in locali piccoli e vecchi, stanno vivendo un vero e proprio “revival” con l’arrivo di decine di migranti. Questa situazione particolare ha costretto la chiesa valdese ad acquisire nuovi locali, a rafforzare la presenza pastorale, a coordinare questi gruppi.</w:t>
      </w:r>
    </w:p>
    <w:p>
      <w:pPr>
        <w:pStyle w:val="Normal"/>
        <w:spacing w:before="40" w:after="40"/>
        <w:jc w:val="both"/>
        <w:rPr/>
      </w:pPr>
      <w:r>
        <w:rPr>
          <w:sz w:val="28"/>
          <w:szCs w:val="28"/>
        </w:rPr>
        <w:t xml:space="preserve">In molti casi questa “africanizzazione” delle comunità si è fatta nel rispetto, nella gioia e nell’impegno comune del gruppo storico e del gruppo dei migranti; in alcuni altri casi le tensioni sono state forti, le comunità si sono divise. Per cercare un equilibrio in questa nuova convivenza, la chiesa valdese ha elaborato un progetto in collaborazione con un’organizzazione missionaria protestante Nord-Sud (la Cevaa, Comunità di chiese in missione). Questo progetto consiste nell’invio in Italia di un pastore africano. Al suo arrivo questo pastore viene introdotto nella realtà delle nostre comunità e affiancato da un gruppo di lavoro misto (italiani-migranti). Lo scopo è quello di una mediazione culturale continua per rafforzare l’inserimento dei migranti nelle comunità e per favorire la coesione e il dialogo. </w:t>
      </w:r>
    </w:p>
    <w:p>
      <w:pPr>
        <w:pStyle w:val="Normal"/>
        <w:spacing w:before="40" w:after="40"/>
        <w:jc w:val="both"/>
        <w:rPr>
          <w:sz w:val="28"/>
          <w:szCs w:val="28"/>
        </w:rPr>
      </w:pPr>
      <w:r>
        <w:rPr>
          <w:sz w:val="28"/>
          <w:szCs w:val="28"/>
        </w:rPr>
        <w:t xml:space="preserve">Le chiese che vivono questa situazione di diversità da molti anni (a Bergamo i primi africani sono arrivati nel 1990) hanno trovato modi, metodi, linguaggi variegati per affrontarla. L’elemento più interessante a livello ecclesiologico sta nel fatto che il progetto “Essere chiesa insieme” è un progetto </w:t>
      </w:r>
      <w:r>
        <w:rPr>
          <w:i/>
          <w:sz w:val="28"/>
          <w:szCs w:val="28"/>
        </w:rPr>
        <w:t xml:space="preserve">missionario </w:t>
      </w:r>
      <w:r>
        <w:rPr>
          <w:sz w:val="28"/>
          <w:szCs w:val="28"/>
        </w:rPr>
        <w:t xml:space="preserve">della chiesa valdese. La missione in questo caso consiste nell’inventare una nuova chiesa che coniuga pacificamente spiritualità, fede e visioni etiche molto diverse, anzi a volte apparentemente incompatibili. </w:t>
      </w:r>
    </w:p>
    <w:p>
      <w:pPr>
        <w:pStyle w:val="Normal"/>
        <w:spacing w:before="40" w:after="40"/>
        <w:jc w:val="both"/>
        <w:rPr>
          <w:sz w:val="28"/>
          <w:szCs w:val="28"/>
        </w:rPr>
      </w:pPr>
      <w:r>
        <w:rPr>
          <w:sz w:val="28"/>
          <w:szCs w:val="28"/>
        </w:rPr>
        <w:t xml:space="preserve">La sfida di questo progetto, a mio avviso, non è l’integrazione dei migranti nelle nostre comunità ma la trasformazione reciproca nell’incontro con l’altro. Accettare di spostare i propri limiti, capire la ricchezza di questo spostamento per sé e per la comunità tutta, queste sono le vere sfide di questo progetto. I primi frutti cominciano a farsi vedere anche se personalmente penso che il progetto dovrebbe concentrarsi ora sulle giovani generazioni, sballottate tra la cultura africana dei genitori e la cultura italiana ambiente. </w:t>
      </w:r>
    </w:p>
    <w:p>
      <w:pPr>
        <w:pStyle w:val="Normal"/>
        <w:spacing w:before="40" w:after="40"/>
        <w:jc w:val="both"/>
        <w:rPr>
          <w:sz w:val="28"/>
          <w:szCs w:val="28"/>
        </w:rPr>
      </w:pPr>
      <w:r>
        <w:rPr>
          <w:sz w:val="28"/>
          <w:szCs w:val="28"/>
        </w:rPr>
        <w:t xml:space="preserve">Un altro luogo in cui la nostra chiesa cerca di vivere l’allargamento dei confini della giustizia riguarda la visibilità delle persone omosessuali nelle nostre comunità. Il Sinodo valdese del 2010 ha votato un atto che prevede la possibilità, per le comunità che hanno alle spalle un percorso di riflessione e di esperienza, di una benedizione per coppie omosessuali. </w:t>
      </w:r>
    </w:p>
    <w:p>
      <w:pPr>
        <w:pStyle w:val="Normal"/>
        <w:spacing w:before="40" w:after="40"/>
        <w:jc w:val="both"/>
        <w:rPr>
          <w:sz w:val="28"/>
          <w:szCs w:val="28"/>
        </w:rPr>
      </w:pPr>
      <w:r>
        <w:rPr>
          <w:sz w:val="28"/>
          <w:szCs w:val="28"/>
        </w:rPr>
        <w:t xml:space="preserve">Questo passo, a mio avviso giusto e significativo, è oggetto di discussione e di dibattito nella nostra chiesa. A immagine del voto al Sinodo 2010 la maggioranza dei membri delle nostre comunità è favorevole a questa apertura. La questione della benedizione è stata vissuta e votata come una specie di “sì” all’accoglienza delle persone omosessuali. Non possiamo dimenticare che molti omosessuali vivono nascosti sia nella società sia nella chiesa. L’atto del Sinodo valdese ha in questo senso una valenza simbolica forte perché permette alle persone omosessuali che lo desiderano di vivere apertamente il loro orientamento sessuale, non solo come individui ma anche come coppie. </w:t>
      </w:r>
    </w:p>
    <w:p>
      <w:pPr>
        <w:pStyle w:val="Normal"/>
        <w:spacing w:before="40" w:after="40"/>
        <w:jc w:val="both"/>
        <w:rPr>
          <w:sz w:val="28"/>
          <w:szCs w:val="28"/>
        </w:rPr>
      </w:pPr>
      <w:r>
        <w:rPr>
          <w:sz w:val="28"/>
          <w:szCs w:val="28"/>
        </w:rPr>
        <w:t xml:space="preserve">Che cosa traggo dalla presentazione di questi due luoghi di accoglienza e di prassi dell’amore nella nostra chiesa? Segni di una chiara volontà di vivere insieme e di superare i confini della società e della cultura. Ma vedo anche difficoltà e rischi di divisione. Spesso i cristiani provenienti dall’Africa in particolare si accaniscono contro gli omosessuali. Per loro l’omosessualità è un peccato gravissimo ed essi affermano che una chiesa cristiana deve curare le persone omosessuali e farle cambiare. Il dialogo è difficile, il lavoro di decostruzione dei pregiudizi e di interpretazione della Scrittura è enorme. Quindi “Essere chiesa insieme” sta attraversando un periodo piuttosto movimentato. Perciò credo che siano le categorie del pensiero a dover cambiare. A immagine di Gesù con la donna adultera o con Zaccheo, siamo invitati a entrare in una visione plurale delle identità.  </w:t>
      </w:r>
    </w:p>
    <w:p>
      <w:pPr>
        <w:pStyle w:val="Normal"/>
        <w:spacing w:before="40" w:after="40"/>
        <w:jc w:val="both"/>
        <w:rPr>
          <w:sz w:val="28"/>
          <w:szCs w:val="28"/>
        </w:rPr>
      </w:pPr>
      <w:r>
        <w:rPr>
          <w:sz w:val="28"/>
          <w:szCs w:val="28"/>
        </w:rPr>
      </w:r>
    </w:p>
    <w:p>
      <w:pPr>
        <w:pStyle w:val="Normal"/>
        <w:spacing w:before="40" w:after="40"/>
        <w:jc w:val="both"/>
        <w:rPr>
          <w:i/>
          <w:i/>
          <w:sz w:val="28"/>
          <w:szCs w:val="28"/>
        </w:rPr>
      </w:pPr>
      <w:r>
        <w:rPr>
          <w:i/>
          <w:sz w:val="28"/>
          <w:szCs w:val="28"/>
        </w:rPr>
        <w:t>1.3 Il pensiero filosofico sulla diversità e sulle identità plurali</w:t>
      </w:r>
    </w:p>
    <w:p>
      <w:pPr>
        <w:pStyle w:val="Normal"/>
        <w:spacing w:before="40" w:after="40"/>
        <w:jc w:val="both"/>
        <w:rPr>
          <w:sz w:val="28"/>
          <w:szCs w:val="28"/>
        </w:rPr>
      </w:pPr>
      <w:r>
        <w:rPr>
          <w:sz w:val="28"/>
          <w:szCs w:val="28"/>
        </w:rPr>
        <w:t xml:space="preserve">Per me il pensiero filosofico più illuminante di questi ultimi anni è stato quello di Amartya Sen (premio Nobel di economia nel 1998). In un libro del 2006, </w:t>
      </w:r>
      <w:r>
        <w:rPr>
          <w:i/>
          <w:sz w:val="28"/>
          <w:szCs w:val="28"/>
        </w:rPr>
        <w:t>Identità e violenza</w:t>
      </w:r>
      <w:r>
        <w:rPr>
          <w:sz w:val="28"/>
          <w:szCs w:val="28"/>
        </w:rPr>
        <w:t>, Sen</w:t>
      </w:r>
      <w:r>
        <w:rPr>
          <w:rStyle w:val="FootnoteCharacters"/>
          <w:rStyle w:val="FootnoteAnchor"/>
          <w:sz w:val="28"/>
          <w:szCs w:val="28"/>
        </w:rPr>
        <w:footnoteReference w:id="4"/>
      </w:r>
      <w:r>
        <w:rPr>
          <w:sz w:val="28"/>
          <w:szCs w:val="28"/>
        </w:rPr>
        <w:t xml:space="preserve"> presenta i limiti della visione del mondo come “villaggio globale” e attacca ferocemente la visione del mondo elaborata dal politologo statunitense Samuel Huntington in </w:t>
      </w:r>
      <w:r>
        <w:rPr>
          <w:i/>
          <w:sz w:val="28"/>
          <w:szCs w:val="28"/>
        </w:rPr>
        <w:t>Lo scontro delle civiltà e il nuovo ordine mondiale</w:t>
      </w:r>
      <w:r>
        <w:rPr>
          <w:sz w:val="28"/>
          <w:szCs w:val="28"/>
        </w:rPr>
        <w:t xml:space="preserve"> (1996).  </w:t>
      </w:r>
    </w:p>
    <w:p>
      <w:pPr>
        <w:pStyle w:val="Normal"/>
        <w:spacing w:before="40" w:after="40"/>
        <w:jc w:val="both"/>
        <w:rPr>
          <w:sz w:val="28"/>
          <w:szCs w:val="28"/>
        </w:rPr>
      </w:pPr>
      <w:r>
        <w:rPr>
          <w:sz w:val="28"/>
          <w:szCs w:val="28"/>
        </w:rPr>
        <w:t xml:space="preserve">Le idee e le proposte di Sen ci possono aiutare nella nostra ricerca di una società meno discriminante e meno frammentata. Riassumo velocemente ciò che mi sembra utile per la nostra riflessione. Il primo elemento riguarda la questione dell’identità. In questi ultimi anni – e il fenomeno si è ampliato significativamente dopo l’11 settembre 2001 –, l’idea di un’identità singolare basata innanzitutto sulla religione si è imposta nel pensiero comune, nei media e nella politica. Una persona viene catalogata in base a un unico elemento costitutivo della sua identità. Le categorie sono monolitiche: i neri, i migranti, gli omosessuali, le donne, i musulmani, i cristiani, ecc. </w:t>
      </w:r>
    </w:p>
    <w:p>
      <w:pPr>
        <w:pStyle w:val="Normal"/>
        <w:spacing w:before="40" w:after="40"/>
        <w:jc w:val="both"/>
        <w:rPr/>
      </w:pPr>
      <w:r>
        <w:rPr>
          <w:sz w:val="28"/>
          <w:szCs w:val="28"/>
        </w:rPr>
        <w:t xml:space="preserve">Sen propone invece di riscoprire la ricchezza dell’identità multipla e di un “multiculturalismo plurale” che permetta di mettere in evidenza non più le singole parti dell’identità di una persona, ma di considerare ogni individuo come un insieme di identità in legame con un’infinità di altri individui. Infatti sono svizzera ma anche italiana, mancina, protestante, donna, amante della musica classica e contemporanea e così via. </w:t>
      </w:r>
    </w:p>
    <w:p>
      <w:pPr>
        <w:pStyle w:val="Normal"/>
        <w:spacing w:before="40" w:after="40"/>
        <w:jc w:val="both"/>
        <w:rPr>
          <w:sz w:val="28"/>
          <w:szCs w:val="28"/>
        </w:rPr>
      </w:pPr>
      <w:r>
        <w:rPr>
          <w:sz w:val="28"/>
          <w:szCs w:val="28"/>
        </w:rPr>
        <w:t xml:space="preserve">Con questa visione non esiste più il progetto “Essere chiesa insieme”, basato sull’incontro tra bianchi e neri! La visione multiculturale plurale permette reti di relazioni sociali e culturali molto più ampie perché le persone non vengono limitate a un’unica parte della loro identità. Per cambiare visione e per mettere in pratica una società autenticamente multiculturale, e non solo fatta di una convivenza di monoculture, occorre formare e informare. Sen insiste sull’importanza delle scelte individuali e sull’autonomia delle persone. Ma per portare tutti i cittadini a fare queste scelte consapevoli e a decidere autonomamente occorre sviluppare il pensiero individuale e quindi lavorare, come dice Sen, sulla ragione. Il ruolo della scuola, ma anche di altri luoghi di formazione, per esempio delle chiese, consiste nel fornire strumenti intellettivi, concettuali e pratici che permettano a tutti gli individui di conquistare la propria autonomia di pensiero. </w:t>
      </w:r>
    </w:p>
    <w:p>
      <w:pPr>
        <w:pStyle w:val="Normal"/>
        <w:spacing w:before="40" w:after="40"/>
        <w:jc w:val="both"/>
        <w:rPr>
          <w:sz w:val="28"/>
          <w:szCs w:val="28"/>
        </w:rPr>
      </w:pPr>
      <w:r>
        <w:rPr>
          <w:sz w:val="28"/>
          <w:szCs w:val="28"/>
        </w:rPr>
        <w:t xml:space="preserve">Ho fatto questo giro attraverso la filosofia politica perché credo davvero che il multiculturalismo plurale sia rilevante per tutte le materie di riflessione e di studio. Oggi la teologia, soprattutto nella sua parte etica, pastorale ed ecclesiale, non può limitare il suo campo a se stessa ma deve arricchire la sua elaborazione con strumenti e scoperte che provengono da altre scienze umane. </w:t>
      </w:r>
    </w:p>
    <w:p>
      <w:pPr>
        <w:pStyle w:val="Normal"/>
        <w:jc w:val="both"/>
        <w:rPr>
          <w:sz w:val="28"/>
          <w:szCs w:val="28"/>
        </w:rPr>
      </w:pPr>
      <w:r>
        <w:rPr>
          <w:sz w:val="28"/>
          <w:szCs w:val="28"/>
        </w:rPr>
        <w:t>Concludo questo lungo primo punto con una proposta. Mi sembra che, per tradurre il comandamento di amore in una prassi di accoglienza incondizionata nella chiesa, si potrebbe riscoprire l’efficacia dell’ospitalità. In un certo senso l’ospitalità mette in pratica l’amore di Dio accogliendo l’altro, apre le porte non sulla base di un comandamento ma di un gesto che imita la bontà creatrice del Signore. A questo proposito il testo delle querce di Mamre in Genesi 18 ci insegna molte cose</w:t>
      </w:r>
      <w:r>
        <w:rPr>
          <w:rStyle w:val="FootnoteCharacters"/>
          <w:rStyle w:val="FootnoteAnchor"/>
          <w:sz w:val="28"/>
          <w:szCs w:val="28"/>
        </w:rPr>
        <w:footnoteReference w:id="5"/>
      </w:r>
      <w:r>
        <w:rPr>
          <w:sz w:val="28"/>
          <w:szCs w:val="28"/>
        </w:rPr>
        <w:t xml:space="preserve">. </w:t>
      </w:r>
    </w:p>
    <w:p>
      <w:pPr>
        <w:pStyle w:val="Normal"/>
        <w:spacing w:before="40" w:after="40"/>
        <w:rPr>
          <w:sz w:val="28"/>
          <w:szCs w:val="28"/>
        </w:rPr>
      </w:pPr>
      <w:r>
        <w:rPr>
          <w:sz w:val="28"/>
          <w:szCs w:val="28"/>
        </w:rPr>
      </w:r>
    </w:p>
    <w:p>
      <w:pPr>
        <w:pStyle w:val="Normal"/>
        <w:spacing w:before="40" w:after="40"/>
        <w:rPr>
          <w:b/>
          <w:b/>
          <w:sz w:val="28"/>
          <w:szCs w:val="28"/>
        </w:rPr>
      </w:pPr>
      <w:r>
        <w:rPr>
          <w:b/>
          <w:sz w:val="28"/>
          <w:szCs w:val="28"/>
        </w:rPr>
        <w:t>2. In file separate alla Cena del Signore: la visibilità della divisione</w:t>
      </w:r>
    </w:p>
    <w:p>
      <w:pPr>
        <w:pStyle w:val="Normal"/>
        <w:spacing w:before="40" w:after="40"/>
        <w:jc w:val="both"/>
        <w:rPr>
          <w:sz w:val="28"/>
          <w:szCs w:val="28"/>
        </w:rPr>
      </w:pPr>
      <w:r>
        <w:rPr>
          <w:sz w:val="28"/>
          <w:szCs w:val="28"/>
        </w:rPr>
        <w:t xml:space="preserve">La questione dell’agire e dell’etica è centrale ed è strettamente collegata alla predicazione della Parola. La liberazione che Gesù ha predicato e messo in pratica durante la sua missione diventa una prospettiva di vita per i credenti di tutti i tempi nella sua risurrezione. La croce è il luogo in cui si incontrano il tempo storico della morte di Gesù e il tempo a-storico della risurrezione. Nell’intrecciarsi di queste due dimensioni nella croce i cristiani capiscono la prospettiva della loro azione: ancorata nella Parola predicata e messa in pratica nella Parola imperfettamente incarnata in ogni credente. </w:t>
      </w:r>
    </w:p>
    <w:p>
      <w:pPr>
        <w:pStyle w:val="Normal"/>
        <w:spacing w:before="40" w:after="40"/>
        <w:jc w:val="both"/>
        <w:rPr>
          <w:sz w:val="28"/>
          <w:szCs w:val="28"/>
        </w:rPr>
      </w:pPr>
      <w:r>
        <w:rPr>
          <w:sz w:val="28"/>
          <w:szCs w:val="28"/>
        </w:rPr>
        <w:t xml:space="preserve">La croce è anche luogo di riconciliazione tra Dio e le sue creature. Il luogo concreto dove muore Gesù diventa punto d’incontro tra Dio e l’essere umano. Poco prima della croce Gesù lascia ai suoi amici un segno da ripetere e da trasmettere, un’espressione simbolica del mistero della morte e della risurrezione che stanno per accadere. Questo segno è il sacramento della Parola spezzata, o per dirlo con le parole delle nostre rispettive confessioni: l’eucaristia e la cena del Signore. L’espressione “Parola spezzata” rende concreto il significato del sacramento. Da una parte la Parola è spezzata perché Gesù viene ucciso dagli esseri umani. D’altra parte la Parola incarnata, Cristo, rimane al di là della morte di Gesù. Infine la Parola annunciata e predicata dell’agire viene seguita nella liturgia dal segno vivente e attuale della riconciliazione di Dio in Cristo con le sue creature. </w:t>
      </w:r>
    </w:p>
    <w:p>
      <w:pPr>
        <w:pStyle w:val="Normal"/>
        <w:spacing w:before="40" w:after="40"/>
        <w:jc w:val="both"/>
        <w:rPr>
          <w:sz w:val="28"/>
          <w:szCs w:val="28"/>
        </w:rPr>
      </w:pPr>
      <w:r>
        <w:rPr>
          <w:sz w:val="28"/>
          <w:szCs w:val="28"/>
        </w:rPr>
        <w:t xml:space="preserve">Nella celebrazione del sacramento la riconciliazione e la Parola diventano visibili. Il tempo della fede incontra il tempo storico della nostra esistenza. Perciò il sacramento offre ai cristiani la possibilità di vivere concretamente l’esperienza della fede condivisa (riconciliazione tra fratelli e sorelle come riflesso delle riconciliazione tra Dio e suo Figlio) e della speranza escatologica (Cristo ritornerà, ma i frutti del regno di Dio che si è avvicinato si vedono già qui e ora). </w:t>
      </w:r>
    </w:p>
    <w:p>
      <w:pPr>
        <w:pStyle w:val="Normal"/>
        <w:spacing w:before="40" w:after="40"/>
        <w:jc w:val="both"/>
        <w:rPr>
          <w:sz w:val="28"/>
          <w:szCs w:val="28"/>
        </w:rPr>
      </w:pPr>
      <w:r>
        <w:rPr>
          <w:sz w:val="28"/>
          <w:szCs w:val="28"/>
        </w:rPr>
        <w:t xml:space="preserve">Perché allora i cristiani e le cristiane non possono vivere questa straordinaria esperienza insieme? Questa domanda non smette di assillarmi. E nessuna delle ragioni invocate per la divisione, anche se saranno sempre dogmaticamente e teologicamente fondate da una parte o dall’altra, riesce a convincermi. Perché siamo divisi alla tavola del Signore? Proprio perché abbiamo dato la priorità ai nostri dogmi e alle nostre certezze teoriche e abbiamo dimenticato il senso fondamentale di questa cena particolare: un segno di unità in Cristo, un segno di riconciliazione con Dio. </w:t>
      </w:r>
    </w:p>
    <w:p>
      <w:pPr>
        <w:pStyle w:val="Normal"/>
        <w:spacing w:before="40" w:after="40"/>
        <w:jc w:val="both"/>
        <w:rPr/>
      </w:pPr>
      <w:r>
        <w:rPr>
          <w:sz w:val="28"/>
          <w:szCs w:val="28"/>
        </w:rPr>
        <w:t xml:space="preserve">Il testo biblico che ha segnato la Settimana di preghiera per l’unità dei cristiani 2011 è un testo del libro degli Atti degli Apostoli che dice: </w:t>
      </w:r>
      <w:r>
        <w:rPr>
          <w:i/>
          <w:sz w:val="28"/>
          <w:szCs w:val="28"/>
        </w:rPr>
        <w:t>Ed erano</w:t>
      </w:r>
      <w:r>
        <w:rPr>
          <w:sz w:val="28"/>
          <w:szCs w:val="28"/>
        </w:rPr>
        <w:t xml:space="preserve"> [i primi cristiani di Gerusalemme] </w:t>
      </w:r>
      <w:r>
        <w:rPr>
          <w:i/>
          <w:sz w:val="28"/>
          <w:szCs w:val="28"/>
        </w:rPr>
        <w:t>perseveranti nell’ascoltare l’insegnamento degli apostoli e nella comunione fraterna, nel rompere il pane e nelle preghiere</w:t>
      </w:r>
      <w:r>
        <w:rPr>
          <w:sz w:val="28"/>
          <w:szCs w:val="28"/>
        </w:rPr>
        <w:t xml:space="preserve"> (Atti 2, 42). In questa sintesi delle fede, il rompere il pane, cioè la celebrazione dell’eucaristia, accompagna la predicazione della Parola, la vita comune e le preghiere. Le prime comunità vivono la loro fede non solo in gesti e in azioni concreti ma anche nella condivisione della memoria, del ringraziamento, della riconciliazione e della speranza incarnati in Cristo come unico Signore. </w:t>
      </w:r>
    </w:p>
    <w:p>
      <w:pPr>
        <w:pStyle w:val="Normal"/>
        <w:spacing w:before="40" w:after="40"/>
        <w:jc w:val="both"/>
        <w:rPr>
          <w:sz w:val="28"/>
          <w:szCs w:val="28"/>
        </w:rPr>
      </w:pPr>
      <w:r>
        <w:rPr>
          <w:sz w:val="28"/>
          <w:szCs w:val="28"/>
        </w:rPr>
        <w:t>Il dialogo ecumenico non può evitare di parlare della nostra divisione alla tavola del Signore. Anzi il cristianesimo dovrebbe essere sufficientemente coraggioso e maturo per superare i limiti imposti dalle chiese e dalle teologie. Nella mia predicazione della SPUC 2011 in cui ho affrontato onestamente la questione della divisione dei cristiani riguardo alla comprensione e alla celebrazione del sacramento dell’eucaristia dicevo:</w:t>
      </w:r>
    </w:p>
    <w:p>
      <w:pPr>
        <w:pStyle w:val="Normal"/>
        <w:spacing w:before="40" w:after="40"/>
        <w:jc w:val="both"/>
        <w:rPr>
          <w:i/>
          <w:i/>
          <w:sz w:val="28"/>
          <w:szCs w:val="28"/>
        </w:rPr>
      </w:pPr>
      <w:r>
        <w:rPr>
          <w:i/>
          <w:sz w:val="28"/>
          <w:szCs w:val="28"/>
        </w:rPr>
        <w:t xml:space="preserve">Non si tratta di cercare i colpevoli, siamo tutti colpevoli. Non si tratta di sbandierare la propria comprensione del sacramento come l’unica possibile. Non si tratta di far finta che non lo sappiamo. Oggi noi andiamo alla tavola della Cena del Signore in ordini separati, in file parallele, come se il Signore Gesù non fosse esistito. </w:t>
      </w:r>
    </w:p>
    <w:p>
      <w:pPr>
        <w:pStyle w:val="Normal"/>
        <w:spacing w:before="40" w:after="40"/>
        <w:jc w:val="both"/>
        <w:rPr>
          <w:sz w:val="28"/>
          <w:szCs w:val="28"/>
        </w:rPr>
      </w:pPr>
      <w:r>
        <w:rPr>
          <w:sz w:val="28"/>
          <w:szCs w:val="28"/>
        </w:rPr>
        <w:t xml:space="preserve">Questo è il punto dolente: la divisione sul sacramento dell’eucaristia tradisce la fede di tutte le confessioni. Come se si potesse essere cristiani senza Cristo, senza la sua predicazione, senza la sua morte, senza la sua risurrezione. Come se la Parola non si fosse mai incarnata ma fosse stata destinata a diventare parola teorica, storica, chiusa in un libro. </w:t>
      </w:r>
    </w:p>
    <w:p>
      <w:pPr>
        <w:pStyle w:val="Normal"/>
        <w:spacing w:before="40" w:after="40"/>
        <w:jc w:val="both"/>
        <w:rPr>
          <w:sz w:val="28"/>
          <w:szCs w:val="28"/>
        </w:rPr>
      </w:pPr>
      <w:r>
        <w:rPr>
          <w:sz w:val="28"/>
          <w:szCs w:val="28"/>
        </w:rPr>
        <w:t xml:space="preserve">Credo che il nostro essere cristiani ci chiami non solo a riprendere la riflessione ma anche a osare gesti significativi, segni visibili di unità. L’importanza di vivere e di condividere esperienze concrete di fede dovrebbe permetterci di superare gli ostacoli delle nostre istituzioni umane per ritrovare tutto il significato di una Parola di vita che riconcilia. La nostra divisione attuale sul sacramento dell’eucaristia è uno scandalo per la fede e una ferita per tutte le chiese.  </w:t>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t>3. La comunicazione virtuale: chi sono io? chi sei tu?</w:t>
      </w:r>
    </w:p>
    <w:p>
      <w:pPr>
        <w:pStyle w:val="Normal"/>
        <w:spacing w:before="40" w:after="40"/>
        <w:jc w:val="both"/>
        <w:rPr>
          <w:sz w:val="28"/>
          <w:szCs w:val="28"/>
        </w:rPr>
      </w:pPr>
      <w:r>
        <w:rPr>
          <w:sz w:val="28"/>
          <w:szCs w:val="28"/>
        </w:rPr>
        <w:t xml:space="preserve">Nella prima parte di questa relazione ho cercato di riprendere la questione dell’etica nella prassi cristiana, aggiungendo esempi di progetti e di esperienze concrete vissute nelle nostre chiese. Nella seconda parte mi sono concentrata sulla visibilità della divisione e sulla responsabilità etica e spirituale dei cristiani di fronte al sacramento dell’eucaristia. Le prime due parti riguardano soprattutto la chiesa e le sue diverse espressioni comunitarie. Nella terza parte vorrei abbozzare una riflessione che riguarda tutta la società attuale e che ha come tema la nuova comunicazione. Il cambiamento nei rapporti umani, dalla proliferazione dei telefoni cellulari e dei computer personali allo sviluppo dei cosiddetti </w:t>
      </w:r>
      <w:r>
        <w:rPr>
          <w:i/>
          <w:sz w:val="28"/>
          <w:szCs w:val="28"/>
        </w:rPr>
        <w:t>social network</w:t>
      </w:r>
      <w:r>
        <w:rPr>
          <w:sz w:val="28"/>
          <w:szCs w:val="28"/>
        </w:rPr>
        <w:t xml:space="preserve">, comincia a far vedere le sue conseguenze, positive e negative. Mi interessa lanciare la riflessione su questo tema in ambito cristiano, proprio perché i cambiamenti in atto riguardano anche l’ethos della relazione. </w:t>
      </w:r>
    </w:p>
    <w:p>
      <w:pPr>
        <w:pStyle w:val="Normal"/>
        <w:spacing w:before="40" w:after="40"/>
        <w:jc w:val="both"/>
        <w:rPr>
          <w:sz w:val="28"/>
          <w:szCs w:val="28"/>
        </w:rPr>
      </w:pPr>
      <w:r>
        <w:rPr>
          <w:sz w:val="28"/>
          <w:szCs w:val="28"/>
        </w:rPr>
        <w:t xml:space="preserve">I nuovi mezzi di comunicazione mettono i cittadini e i cristiani in particolare di fronte a due questioni importanti: la distanza e la virtualità. Con la comunicazione cosiddetta virtuale la distanza ha subito una radicale trasformazione. La distanza è un elemento fondante nella relazione umana e nella relazione con Dio. Lo spazio tra me e il mio prossimo determina la natura della relazione: non si tratta solo di uno spazio fisico ma anche simbolico e portatore di significato. Nelle relazioni umane mediate dagli sms, dalla posta elettronica ma soprattutto da piattaforme sociali come </w:t>
      </w:r>
      <w:r>
        <w:rPr>
          <w:i/>
          <w:sz w:val="28"/>
          <w:szCs w:val="28"/>
        </w:rPr>
        <w:t>facebook</w:t>
      </w:r>
      <w:r>
        <w:rPr>
          <w:sz w:val="28"/>
          <w:szCs w:val="28"/>
        </w:rPr>
        <w:t xml:space="preserve">, la distanza non sparisce del tutto ma è considerevolmente modificata. Da una parte perché la dimensione fisica e spaziale non esiste, dall’altra perché l’immagine che l’altro rimanda di sé è appunto solo un’immagine. </w:t>
      </w:r>
    </w:p>
    <w:p>
      <w:pPr>
        <w:pStyle w:val="Normal"/>
        <w:spacing w:before="40" w:after="40"/>
        <w:jc w:val="both"/>
        <w:rPr>
          <w:sz w:val="28"/>
          <w:szCs w:val="28"/>
        </w:rPr>
      </w:pPr>
      <w:r>
        <w:rPr>
          <w:sz w:val="28"/>
          <w:szCs w:val="28"/>
        </w:rPr>
        <w:t xml:space="preserve">Se aggiungiamo alla questione della distanza la questione più generale della virtualità delle relazioni sviluppate dagli utenti di questi mezzi di comunicazione, ci rendiamo conto che a volte non sappiamo assolutamente chi sia il nostro interlocutore, non sappiamo se sia l’unico, non sappiamo in anticipo se il messaggio scambiato rimarrà un messaggio tra due utenti o se esso verrà diffuso ad altri. La virtualità della comunicazione può sembrare una protezione, una maschera, una possibilità per comunicare più liberamente, ma in realtà essa contiene un potenziale rischio di tessere relazioni virtuali, cioè relazioni pressappoco finte, false, quasi inesistenti. </w:t>
      </w:r>
    </w:p>
    <w:p>
      <w:pPr>
        <w:pStyle w:val="Normal"/>
        <w:spacing w:before="40" w:after="40"/>
        <w:jc w:val="both"/>
        <w:rPr>
          <w:sz w:val="28"/>
          <w:szCs w:val="28"/>
        </w:rPr>
      </w:pPr>
      <w:r>
        <w:rPr>
          <w:sz w:val="28"/>
          <w:szCs w:val="28"/>
        </w:rPr>
        <w:t xml:space="preserve">Questi cambiamenti nella comunicazione – che hanno anche lati positivi come quello di velocizzare lo scambio di informazione o di avvicinare persone che vivono lontano l’una dall’altra – trasformano l’essere umano in quanto essere in relazione. Non credo che i mezzi di comunicazione virtuali possano sostituire l’immediatezza dell’incontro. Nel suo romanzo di anticipazione del 1950, dal titolo </w:t>
      </w:r>
      <w:r>
        <w:rPr>
          <w:i/>
          <w:sz w:val="28"/>
          <w:szCs w:val="28"/>
        </w:rPr>
        <w:t>1984</w:t>
      </w:r>
      <w:r>
        <w:rPr>
          <w:sz w:val="28"/>
          <w:szCs w:val="28"/>
        </w:rPr>
        <w:t xml:space="preserve">, George Orwell immagina il mondo della comunicazione permanente e virtuale. Il suo racconto descrive una società agghiacciante in cui tutti spiano tutti e in cui l’individuo vive nell’illusione di una libertà infinita, diventata in realtà una prigione. Il paese dov’è ambientato </w:t>
      </w:r>
      <w:r>
        <w:rPr>
          <w:i/>
          <w:sz w:val="28"/>
          <w:szCs w:val="28"/>
        </w:rPr>
        <w:t>1984</w:t>
      </w:r>
      <w:r>
        <w:rPr>
          <w:sz w:val="28"/>
          <w:szCs w:val="28"/>
        </w:rPr>
        <w:t xml:space="preserve"> è governato da un Partito unico il cui slogan viene trasmesso e sbandierato dappertutto tramite il ministero della Verità. Lo slogan dice: “la guerra è pace, la libertà è schiavitù, l’ignoranza è forza”. L’uso delle nuove tecniche di comunicazione e la trasformazione ingannevole della distanza che esse implicano potrebbero portare a un paradosso distruttore simile a quello di Orwell: la falsità è amicizia.</w:t>
      </w:r>
    </w:p>
    <w:p>
      <w:pPr>
        <w:pStyle w:val="Normal"/>
        <w:spacing w:before="40" w:after="40"/>
        <w:jc w:val="both"/>
        <w:rPr>
          <w:sz w:val="28"/>
          <w:szCs w:val="28"/>
        </w:rPr>
      </w:pPr>
      <w:r>
        <w:rPr>
          <w:sz w:val="28"/>
          <w:szCs w:val="28"/>
        </w:rPr>
        <w:t xml:space="preserve">Infatti, su </w:t>
      </w:r>
      <w:r>
        <w:rPr>
          <w:i/>
          <w:sz w:val="28"/>
          <w:szCs w:val="28"/>
        </w:rPr>
        <w:t xml:space="preserve">facebook </w:t>
      </w:r>
      <w:r>
        <w:rPr>
          <w:sz w:val="28"/>
          <w:szCs w:val="28"/>
        </w:rPr>
        <w:t xml:space="preserve">per esempio i contatti degli utenti sono chiamati “amici”. Ma se l’amico non soddisfa più i miei criteri di amicizia, lo posso cancellare dal mio elenco di amici, anche senza il suo consenso. Strane amicizie, strane relazioni. Dove sono finite l’autenticità, l’impegno, la fiducia, la confidenza? </w:t>
      </w:r>
    </w:p>
    <w:p>
      <w:pPr>
        <w:pStyle w:val="Normal"/>
        <w:spacing w:before="40" w:after="40"/>
        <w:jc w:val="both"/>
        <w:rPr/>
      </w:pPr>
      <w:r>
        <w:rPr>
          <w:sz w:val="28"/>
          <w:szCs w:val="28"/>
        </w:rPr>
        <w:t xml:space="preserve">E’ possibile vivere senza i </w:t>
      </w:r>
      <w:r>
        <w:rPr>
          <w:i/>
          <w:sz w:val="28"/>
          <w:szCs w:val="28"/>
        </w:rPr>
        <w:t>social network</w:t>
      </w:r>
      <w:r>
        <w:rPr>
          <w:sz w:val="28"/>
          <w:szCs w:val="28"/>
        </w:rPr>
        <w:t xml:space="preserve">. E’ possibile non essere iscritti a </w:t>
      </w:r>
      <w:r>
        <w:rPr>
          <w:i/>
          <w:sz w:val="28"/>
          <w:szCs w:val="28"/>
        </w:rPr>
        <w:t>facebook</w:t>
      </w:r>
      <w:r>
        <w:rPr>
          <w:sz w:val="28"/>
          <w:szCs w:val="28"/>
        </w:rPr>
        <w:t xml:space="preserve"> e vivere al passo con il nostro tempo. E’ stata la mia scelta etica, una modesta resistenza contro l’imperare della comunicazione virtuale. Dietrich Bonhoeffer – di cui ricordiamo proprio oggi 9 aprile il sessantaseiesimo anniversario della morte –, scriveva: </w:t>
      </w:r>
      <w:r>
        <w:rPr>
          <w:i/>
          <w:sz w:val="28"/>
          <w:szCs w:val="28"/>
        </w:rPr>
        <w:t>“Tra me e il mio prossimo c’è Cristo”</w:t>
      </w:r>
      <w:r>
        <w:rPr>
          <w:sz w:val="28"/>
          <w:szCs w:val="28"/>
        </w:rPr>
        <w:t xml:space="preserve">. Che cosa ci insegna questa breve frase? Che senza l’amore di Dio non potremmo amare a nostra volta. Non posso amare se non con la consapevolezza che sono stata amata per prima, in questa distanza creatrice, espressione della libertà assoluta di Dio. Non posso amare solo in nome dell’amore perché il mio amore sarebbe innanzitutto amore di me stessa. L’amore che non riconosco come amore di Dio per me è idolatria, amore del mio amare, illusione di amore dell’altro, dell’altra. </w:t>
      </w:r>
    </w:p>
    <w:p>
      <w:pPr>
        <w:pStyle w:val="Normal"/>
        <w:spacing w:before="40" w:after="40"/>
        <w:rPr>
          <w:sz w:val="28"/>
          <w:szCs w:val="28"/>
        </w:rPr>
      </w:pPr>
      <w:r>
        <w:rPr>
          <w:sz w:val="28"/>
          <w:szCs w:val="28"/>
        </w:rPr>
      </w:r>
    </w:p>
    <w:p>
      <w:pPr>
        <w:pStyle w:val="Normal"/>
        <w:rPr>
          <w:b/>
          <w:b/>
          <w:i/>
          <w:i/>
          <w:sz w:val="28"/>
          <w:szCs w:val="28"/>
        </w:rPr>
      </w:pPr>
      <w:r>
        <w:rPr>
          <w:b/>
          <w:i/>
          <w:sz w:val="28"/>
          <w:szCs w:val="28"/>
        </w:rPr>
        <w:t xml:space="preserve">Invio </w:t>
      </w:r>
    </w:p>
    <w:p>
      <w:pPr>
        <w:pStyle w:val="Normal"/>
        <w:jc w:val="both"/>
        <w:rPr>
          <w:sz w:val="28"/>
          <w:szCs w:val="28"/>
        </w:rPr>
      </w:pPr>
      <w:r>
        <w:rPr>
          <w:sz w:val="28"/>
          <w:szCs w:val="28"/>
        </w:rPr>
        <w:t xml:space="preserve">Come spunto di riflessione ritengo due elementi chiave. Il primo riguarda la componente necessariamente sovversiva e critica di un’etica cristiana (e ce ne possono essere diverse). La seconda riguarda l’importanza della distanza come fattore di dialogo e di confronto. Se l’etica deve essere critica e non conformista, credo invece che questa etica (intesa come prassi libera e responsabile) non possa presentarsi come avversaria del mondo. Essa deve cercare i modi, i linguaggi, le relazioni per dialogare con il mondo oggi. La critica cristiana deve dunque essere pienamente parte del mondo e della società. </w:t>
      </w:r>
    </w:p>
    <w:p>
      <w:pPr>
        <w:pStyle w:val="Normal"/>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jp / Convegno SAE Bergamo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31/07/202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Bonhoeffer</w:t>
      </w:r>
      <w:r>
        <w:rPr/>
        <w:t xml:space="preserve">, Dietrich, </w:t>
      </w:r>
      <w:r>
        <w:rPr>
          <w:i/>
        </w:rPr>
        <w:t>Etica, ODB 6</w:t>
      </w:r>
      <w:r>
        <w:rPr/>
        <w:t>, Brescia, Queriniana, 2010</w:t>
      </w:r>
      <w:r>
        <w:rPr>
          <w:vertAlign w:val="superscript"/>
        </w:rPr>
        <w:t>3</w:t>
      </w:r>
      <w:r>
        <w:rPr/>
        <w:t>, p. 263.</w:t>
      </w:r>
    </w:p>
  </w:footnote>
  <w:footnote w:id="3">
    <w:p>
      <w:pPr>
        <w:pStyle w:val="Footnote"/>
        <w:rPr/>
      </w:pPr>
      <w:r>
        <w:rPr>
          <w:rStyle w:val="FootnoteCharacters"/>
        </w:rPr>
        <w:footnoteRef/>
      </w:r>
      <w:r>
        <w:rPr/>
        <w:t xml:space="preserve"> </w:t>
      </w:r>
      <w:r>
        <w:rPr/>
        <w:t xml:space="preserve">Luca 10, 27. </w:t>
      </w:r>
    </w:p>
  </w:footnote>
  <w:footnote w:id="4">
    <w:p>
      <w:pPr>
        <w:pStyle w:val="Footnote"/>
        <w:rPr/>
      </w:pPr>
      <w:r>
        <w:rPr>
          <w:rStyle w:val="FootnoteCharacters"/>
        </w:rPr>
        <w:footnoteRef/>
      </w:r>
      <w:r>
        <w:rPr/>
        <w:t xml:space="preserve"> </w:t>
      </w:r>
      <w:r>
        <w:rPr>
          <w:smallCaps/>
        </w:rPr>
        <w:t>Amartya</w:t>
      </w:r>
      <w:r>
        <w:rPr/>
        <w:t xml:space="preserve"> Sen, </w:t>
      </w:r>
      <w:r>
        <w:rPr>
          <w:i/>
        </w:rPr>
        <w:t>Identità e violenza</w:t>
      </w:r>
      <w:r>
        <w:rPr/>
        <w:t xml:space="preserve">, Ed. Laterza, 2006. </w:t>
      </w:r>
    </w:p>
  </w:footnote>
  <w:footnote w:id="5">
    <w:p>
      <w:pPr>
        <w:pStyle w:val="Footnote"/>
        <w:rPr/>
      </w:pPr>
      <w:r>
        <w:rPr>
          <w:rStyle w:val="FootnoteCharacters"/>
        </w:rPr>
        <w:footnoteRef/>
      </w:r>
      <w:r>
        <w:rPr>
          <w:lang w:val="fr-FR"/>
        </w:rPr>
        <w:t xml:space="preserve"> </w:t>
      </w:r>
      <w:r>
        <w:rPr>
          <w:lang w:val="fr-FR"/>
        </w:rPr>
        <w:t xml:space="preserve">Pierre-François </w:t>
      </w:r>
      <w:r>
        <w:rPr>
          <w:smallCaps/>
          <w:lang w:val="fr-FR"/>
        </w:rPr>
        <w:t>de Béthune</w:t>
      </w:r>
      <w:r>
        <w:rPr>
          <w:lang w:val="fr-FR"/>
        </w:rPr>
        <w:t xml:space="preserve">, </w:t>
      </w:r>
      <w:r>
        <w:rPr>
          <w:i/>
          <w:lang w:val="fr-FR"/>
        </w:rPr>
        <w:t>Par la foi e l’hospitalité. Essai sur la rencontre entre les religions</w:t>
      </w:r>
      <w:r>
        <w:rPr>
          <w:lang w:val="fr-FR"/>
        </w:rPr>
        <w:t xml:space="preserve">, Cahiers de Clerlande n. 4, 1997.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09:00Z</dcterms:created>
  <dc:creator>User</dc:creator>
  <dc:description/>
  <cp:keywords/>
  <dc:language>en-US</dc:language>
  <cp:lastModifiedBy>Janique</cp:lastModifiedBy>
  <cp:lastPrinted>2011-04-08T20:36:00Z</cp:lastPrinted>
  <dcterms:modified xsi:type="dcterms:W3CDTF">2011-04-08T18:36:00Z</dcterms:modified>
  <cp:revision>39</cp:revision>
  <dc:subject/>
  <dc:title>Convegno di primavera - SAE</dc:title>
</cp:coreProperties>
</file>